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5 апреля 2021  года                                                                                    № 55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21-2023 годы»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7 ноября 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7-па 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», а также </w:t>
      </w:r>
      <w:r>
        <w:rPr>
          <w:sz w:val="28"/>
          <w:szCs w:val="28"/>
        </w:rPr>
        <w:t>с принятием решения Собрания депутатов Рамешковского района Тверской области от 24 марта 2021 года № 99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1 год и плановый период 2022 и 2023 годов»</w:t>
      </w:r>
      <w:r>
        <w:rPr>
          <w:sz w:val="28"/>
          <w:szCs w:val="28"/>
        </w:rPr>
        <w:t>,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муниципального образования «Рамешковский район» Тверской области «Обеспечение общественного порядка, противодействие преступности на 2021-2023 годы», утвержденную постановлением администрации Рамешковского района Тверской области  24 декабря 2020 года  № 209-па (далее - муниципальная Программа), изложив ее в новой редакции (прилагается).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2. Настоящее постановление разместить  на официальном 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20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jc w:val="right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Рамешковского района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05 апреля 2021  № 55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widowControl/>
        <w:spacing w:lineRule="auto" w:line="276"/>
        <w:jc w:val="center"/>
        <w:rPr>
          <w:rFonts w:cs="Arial"/>
          <w:i/>
          <w:i/>
          <w:sz w:val="22"/>
        </w:rPr>
      </w:pPr>
      <w:r>
        <w:rPr>
          <w:rFonts w:cs="Arial"/>
          <w:sz w:val="28"/>
          <w:szCs w:val="28"/>
        </w:rPr>
        <w:t>«Обеспечение общественного порядка, противодействие преступности на 2021-2023 годы»</w:t>
      </w:r>
    </w:p>
    <w:p>
      <w:pPr>
        <w:pStyle w:val="Normal"/>
        <w:widowControl/>
        <w:spacing w:lineRule="auto" w:line="276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1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8"/>
      </w:tblGrid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еспечение общественного порядка, противодействие преступности на 2021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амеш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на территории Рамешковского района</w:t>
            </w:r>
          </w:p>
        </w:tc>
      </w:tr>
      <w:tr>
        <w:trPr>
          <w:trHeight w:val="293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  </w:t>
            </w:r>
            <w:r>
              <w:rPr>
                <w:sz w:val="28"/>
                <w:szCs w:val="28"/>
                <w:lang w:eastAsia="en-US"/>
              </w:rPr>
              <w:t>«Обеспечение    общественно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и и правопорядка, профилактика правонарушени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 </w:t>
            </w:r>
            <w:r>
              <w:rPr>
                <w:sz w:val="28"/>
                <w:szCs w:val="28"/>
                <w:lang w:eastAsia="en-US"/>
              </w:rPr>
              <w:t xml:space="preserve">«Комплексные  меры  противодей-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 «Профилактика правонарушений и преступности несовершеннолетних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4  </w:t>
            </w:r>
            <w:r>
              <w:rPr>
                <w:sz w:val="28"/>
                <w:szCs w:val="28"/>
                <w:lang w:eastAsia="en-US"/>
              </w:rPr>
              <w:t>«Обеспечение   предупреждения  и ликвидации  последствий  чрезвычайных   ситуаций и стихийных бедствий»</w:t>
            </w:r>
          </w:p>
        </w:tc>
      </w:tr>
      <w:tr>
        <w:trPr>
          <w:trHeight w:val="529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Изменение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по итогам 2023 года по сравнению с показателями 2020 года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общего уровня преступности на территории Рамешковского района на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 показателя смертности населения, в результате чрезвычайных ситуаций, на территории Рамешковского района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числа граждан, состоящих на учете по заболеваемости наркоманией и алкоголизмом в Рамешковском районе до 1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доли несовершеннолетних (с 14 до 18 лет), совершивших правонарушения и преступления на 2 %.   </w:t>
            </w:r>
          </w:p>
        </w:tc>
      </w:tr>
      <w:tr>
        <w:trPr>
          <w:trHeight w:val="11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1-2023 годах составляет – 12 509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166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868,5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38,2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 9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 169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 868,5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41,4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 9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 173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868,5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44,7 тыс. руб.;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4 – 2 950,0 тыс. руб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района </w:t>
      </w:r>
      <w:r>
        <w:rPr>
          <w:sz w:val="28"/>
          <w:szCs w:val="28"/>
        </w:rPr>
        <w:t>от 27 ноября 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7-па </w:t>
      </w:r>
      <w:r>
        <w:rPr>
          <w:color w:val="000000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</w:t>
      </w:r>
      <w:r>
        <w:rPr>
          <w:rFonts w:cs="Arial"/>
          <w:sz w:val="28"/>
          <w:szCs w:val="28"/>
        </w:rPr>
        <w:t>, в соответствии с Программой социально-экономического развития муниципального образования «Рамешковский район» Твер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приоритетных направлений в деятельности органов местного самоуправления Рамешковского района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безопасности – это создание безопасных условий проживания на территории района, включающих профилактику преступлений и правонарушений, злоупотребления наркотических средств, психотропных веществ и их незаконному обороту на территории Рамешковского район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«Безопасность района» 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ом анализ оперативной обстановки на объектах, улицах и дорогах в Рамешковском районе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я уровня безопасности проживания населения на территории Рамешковского района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ситуац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района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общественных местах, снижению уровня наркомании, что сохранит уже существующие безопасные условия проживания населения района и обеспечит дополнительные возможности для нового этапа их создания.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факторами, представляющими угрозы безопасности в Рамешковском районе,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 может вызвать рост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ст распространения немедицинского потребления наркотиков, незаконного оборота алкогольной и спиртосодержащей продукции может представлять серьезную угрозу здоровью и безопасности населения, правопорядку и экономике район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21-2023 годы (далее – муниципальная программа) направлена на обеспечение безопасности жизнедеятельности населения и территории Рамешковского район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число преступлений в год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дпрограмма 1 «Обеспечение общественной безопасности и правопорядка, профилактика правонарушений»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одпрограмма 3 «Профилактика  правонарушений и преступности несовершеннолетних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рограмма 4 «</w:t>
      </w:r>
      <w:r>
        <w:rPr>
          <w:color w:val="000000"/>
          <w:sz w:val="28"/>
          <w:szCs w:val="28"/>
        </w:rPr>
        <w:t>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1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1 «Обеспечение общественной безопасности и правопорядка, профилактика правонарушений» 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терроризм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5. «Установка системы «Безопасный город»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заседаний антитеррористической комиссии Рамешковск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информационных материалов в средствах массовой информации антитеррористической направлен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ень зарегистрированных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5 подпрограммы,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3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оборудования системы «Безопасный город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3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</w:t>
      </w:r>
      <w:r>
        <w:rPr>
          <w:rFonts w:cs="Arial"/>
          <w:bCs/>
          <w:sz w:val="28"/>
          <w:szCs w:val="28"/>
        </w:rPr>
        <w:t>Повышение уровня межведомственного взаимодействия по профилактике терроризм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террористической комисс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мероприятие 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</w:t>
      </w:r>
      <w:r>
        <w:rPr>
          <w:rFonts w:cs="Arial"/>
          <w:bCs/>
          <w:sz w:val="28"/>
          <w:szCs w:val="28"/>
        </w:rPr>
        <w:t>Обеспечение безопасности на мероприятиях, проводимых администрацией Рамешковского района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одготовка информационных материалов по профилактике терроризма, способам защиты граждан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рганизация встреч населения с сотрудниками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 «</w:t>
      </w:r>
      <w:r>
        <w:rPr>
          <w:color w:val="000000"/>
          <w:sz w:val="28"/>
          <w:szCs w:val="28"/>
        </w:rPr>
        <w:t>Организация встреч и выступлений сотрудников правоохранительных органов с населением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е задачи 5 «Установка системы «Безопасный город»» осуществляется посредством выполнения следующи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Установка оборудования системы «Безопасный город»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бюджетных ассигнований, выделенный на реализацию подпрограммы 1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Arial"/>
          <w:sz w:val="28"/>
          <w:szCs w:val="28"/>
          <w:lang w:eastAsia="en-US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  <w:lang w:eastAsia="en-US"/>
        </w:rPr>
        <w:t>составляет 2 605</w:t>
      </w:r>
      <w:r>
        <w:rPr>
          <w:rFonts w:cs="Arial"/>
          <w:sz w:val="28"/>
          <w:szCs w:val="28"/>
          <w:lang w:eastAsia="en-US"/>
        </w:rPr>
        <w:t>,5</w:t>
      </w:r>
      <w:r>
        <w:rPr>
          <w:sz w:val="28"/>
          <w:szCs w:val="28"/>
          <w:lang w:eastAsia="en-US"/>
        </w:rPr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9659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60"/>
        <w:gridCol w:w="6804"/>
        <w:gridCol w:w="1295"/>
      </w:tblGrid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89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1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68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68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68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 605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605,5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1. Поддержание и популяризация в обществе здорового образа жизни и формирование негативного отношения к немедицинскому потреблению наркотиков, психотропных веществ и алкогольной продук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2. Обеспечение раннего выявления лиц, допускающих немедицинское потребление наркотических средств, психотропных веществ и их аналогов, а так же алкогольной и спиртосодержащей продук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 и алкоголь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заседаний антинаркотической комиссии райо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</w:t>
      </w:r>
      <w:r>
        <w:rPr>
          <w:color w:val="000000"/>
          <w:sz w:val="28"/>
          <w:szCs w:val="28"/>
        </w:rPr>
        <w:t>, проведенных в рамках антинаркотического месячни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, принявших участие в мероприятиях, проведенных в рамках антинаркотического месячник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 СМИ»;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«Организация и проведение антинаркотического месячника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мероприятий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: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;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.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бюджетных ассигнований, выделенный на реализацию подпрограммы 2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Arial"/>
          <w:sz w:val="28"/>
          <w:szCs w:val="28"/>
          <w:lang w:eastAsia="en-US"/>
        </w:rPr>
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</w:r>
      <w:r>
        <w:rPr>
          <w:sz w:val="28"/>
          <w:szCs w:val="28"/>
          <w:lang w:eastAsia="en-US"/>
        </w:rPr>
        <w:t>»  составляет 30,0</w:t>
      </w:r>
      <w:r>
        <w:rPr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., по годам реализации муниципальной программы в разрезе задач приведен в таблице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1"/>
        <w:gridCol w:w="6521"/>
        <w:gridCol w:w="1134"/>
      </w:tblGrid>
      <w:tr>
        <w:trPr>
          <w:trHeight w:val="10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sz w:val="24"/>
                <w:szCs w:val="24"/>
                <w:lang w:eastAsia="en-US"/>
              </w:rPr>
              <w:t>»,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1 </w:t>
            </w:r>
          </w:p>
          <w:p>
            <w:pPr>
              <w:pStyle w:val="Style1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а 3  «Профилактика правонарушений и преступности несовершеннолетних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rFonts w:cs="Arial"/>
          <w:sz w:val="28"/>
          <w:szCs w:val="28"/>
        </w:rPr>
        <w:t>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1. </w:t>
      </w:r>
      <w:r>
        <w:rPr>
          <w:bCs/>
          <w:sz w:val="28"/>
          <w:szCs w:val="28"/>
          <w:lang w:eastAsia="en-US"/>
        </w:rPr>
        <w:t>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2.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Задача  3. </w:t>
      </w:r>
      <w:r>
        <w:rPr>
          <w:rFonts w:cs="Arial"/>
          <w:sz w:val="28"/>
          <w:szCs w:val="28"/>
        </w:rPr>
        <w:t>«Совершенствование координаци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 и правонарушений несовершеннолетних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 - 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случаев вовлечения несовершеннолетних в совершение преступлений и антиобщественных действий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комиссии по делам несовершеннолетних и защите их прав МО «Рамешко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 с несовершеннолетними по данному направлению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ых мероприят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ализованных индивидуальных программ социально - педагогической реабилита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есовершеннолетних, вовлеченных в культурно-досуговую и спортивную деятельность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находящихся в социально-опасном положении, охваченных летним отдыхом и занятостью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аправленных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профилактической работы с семьями (несовершеннолетними), находящимися в социально-опасном положени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 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2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мероприятий подпрограммы 3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в СМИ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и проведение спортивно-массовых мероприятий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Проведение рейдовых мероприятий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Совершенствование координаци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и правонарушений несовершеннолетних» осуществляется посредством выполнения следующих межведомствен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и занятости в период летних каникул несовершеннолетних, находящих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его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.</w:t>
      </w:r>
    </w:p>
    <w:p>
      <w:pPr>
        <w:pStyle w:val="Style14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мероприятия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3. Объем финансовых ресурсов, необходимый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офилактика правонарушений и преступности несовершеннолетних» </w:t>
      </w:r>
      <w:r>
        <w:rPr>
          <w:sz w:val="28"/>
          <w:szCs w:val="28"/>
        </w:rPr>
        <w:t>составляет 1 024,3 тыс. руб., по годам реализации муниципальной программы в разрезе задач приведен в таблице</w:t>
      </w:r>
      <w:r>
        <w:rPr/>
        <w:t>:</w:t>
      </w:r>
    </w:p>
    <w:tbl>
      <w:tblPr>
        <w:tblW w:w="935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701"/>
        <w:gridCol w:w="6521"/>
        <w:gridCol w:w="1134"/>
      </w:tblGrid>
      <w:tr>
        <w:trPr>
          <w:trHeight w:val="10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рофилактика правонарушений и преступности несовершеннолетних»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8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41,4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44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0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024,3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4 </w:t>
      </w:r>
      <w:r>
        <w:rPr>
          <w:b/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Задачи подпрограммы</w:t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tabs>
          <w:tab w:val="clear" w:pos="720"/>
          <w:tab w:val="left" w:pos="45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 связана с решением следующих задач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Задача 1. «Разработка мер по предупреждению чрезвычайных ситуаций, связанных с нарушением энергообеспечения населения и объектов жизнеобеспечения»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азвитие информационно-телекоммуникационной инфраструктуры системы управления рисками чрезвычайных ситуаций»;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. 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материального ущерба от чрезвычайных  ситуаций природного и техногенного  характера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;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объектов при проведении их мониторинга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Heading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Мероприятия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 1 «Разработка мер по предупреждению чрезвычайных ситуаций, связанных с нарушением энергообеспечения населения и объектов жизнеобеспечения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пилотных зон мониторинга состояния защищенности объектов теплоснабжения населения от угроз природного и техногенного характера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 административное мероприятие «Поддержание в исправности систем оповещения о возникновении чрезвычайных ситуаций».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2 «Развитие информационно-телекоммуникационной инфраструктуры системы управления рисками чрезвычайных ситуаций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е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;</w:t>
      </w:r>
    </w:p>
    <w:p>
      <w:pPr>
        <w:pStyle w:val="Formattexttopleveltext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) административное мероприятие «Функционирование мобильных комплексов информирования и оповещения населения в местах массового пребывания людей». 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 осуществляется посредством выполнения следующих 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 мероприятие «Функционирование автоматизированной системы централизованного оповещения населения в Рамешковском районе»;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взаимодействия с ЕДДС организаций и предприятий Рамешковского района»;</w:t>
      </w:r>
    </w:p>
    <w:p>
      <w:pPr>
        <w:pStyle w:val="Formattexttopleveltext"/>
        <w:tabs>
          <w:tab w:val="left" w:pos="72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)  административное мероприятие «Обеспечение материально-технических средств в запасах ГО и ЧС».      </w:t>
      </w:r>
    </w:p>
    <w:p>
      <w:pPr>
        <w:pStyle w:val="Formattexttoplevel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каждого мероприят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Heading4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8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8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tbl>
      <w:tblPr>
        <w:tblW w:w="985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04"/>
        <w:gridCol w:w="6656"/>
        <w:gridCol w:w="1093"/>
      </w:tblGrid>
      <w:tr>
        <w:trPr>
          <w:trHeight w:val="918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1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9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950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2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9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950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3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9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950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 8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 85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проведение экспертизы 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6) оценку вклада муниципальной программы в решение вопросов социально-экономического развития Рамешковского района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 и ее вклада в решение вопросов социально-экономического развития Рамешковского района в соответствии с методикой оценки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района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Рамешковского района, утвержденной Администрацией Рамешковского район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района, финансовый отдел администрации Рамешковского район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район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заимодействие администратора муниципальной программы с органами местного самоуправления поселений, входящих в состав муниципального образования «Рамешковский район» Тверской области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Администратор муниципальной программы взаимодействует с органами местного самоуправления поселений, входящих в состав муниципального образования «Рамешковский район», при реализации муниципальной программы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создания условий для обеспечения безопасности населения поселений, входящих в состав муниципального образования «Рамешковский район»;</w:t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эффективного использования системы жизнеобеспечения района как инструмента обеспечения безопасности населения поселений, входящих в состав муниципального образования «Рамешковский район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создания институциональных условий для обеспечения безопасности населения Рамешковского район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iCs/>
          <w:spacing w:val="-5"/>
          <w:sz w:val="24"/>
          <w:szCs w:val="24"/>
        </w:rPr>
      </w:pPr>
      <w:r>
        <w:rPr>
          <w:rFonts w:cs="Arial"/>
          <w:iCs/>
          <w:spacing w:val="-5"/>
          <w:sz w:val="24"/>
          <w:szCs w:val="24"/>
        </w:rPr>
        <w:t>2) обеспечения прозрачности и открытости мероприятий по обеспечению безопасности населения в муниципальном образовании «Рамешковский район».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муниципального образования "Рамешковский район" Тверской области "Обеспечение общественного порядка, противодействие преступности на 2021-2023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21-2023 годы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166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169,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173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9,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1</w:t>
            </w:r>
            <w:r>
              <w:rPr>
                <w:sz w:val="24"/>
                <w:szCs w:val="24"/>
              </w:rPr>
              <w:t xml:space="preserve"> «Повышение уровня межведомственного взаимодействия по профилактике террор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я объектов, на которых проведены мероприятия по усилению антитеррористической защищенности, с учетом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  «Количество проведенных заседаний антитеррористической комиссии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1 подпрограммы  1 «Осуществление работы антитеррорис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2 задачи 1 подпрограммы 1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1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1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2 подпрограммы 1  «Количество информационных материалов в средствах массовой информации антитеррористической направл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1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1 «Подготов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 по профилактике терроризма, способам защиты граждан в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1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и деятельности правоохранительных органов и органов местного самоуправления в предупреждении правонарушений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1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1 «Организация встреч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с сотрудниками Рамешковского ОП МО МВД России «Бежецкий» п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право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1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1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1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1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 задачи 4 подпрограммы 1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1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1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Проведение профилакти-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мероприятий с несовершенно-летними по данному направлени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оличество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спортив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Проведение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 «Количество реализованных индивидуальных программ социально-педагогической реабилита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3 подпрограммы 3 «Количество несовершеннолетних, вовлеченных в культурно-досуговую и спортивную деятельность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есовершеннолетних, находящихся в социально-опасном положении, охваченных летним отдыхом и занят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и занятости в период летних каникул несовершеннолетних,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5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пилотных зон мониторинга состояния защищенности объектов теплоснабжения населения от 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района к реагированию на возникно-вение чрезвычайных ситуаций, эффектив-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5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Функционирование автоматизированной системы централизован-ного оповещения населения в Рамешковском рай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Обеспечение взаимодейст-вия с ЕДДС организаций и предприятий район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-но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709" w:gutter="0" w:header="72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1:00Z</dcterms:created>
  <dc:creator>User</dc:creator>
  <dc:description/>
  <cp:keywords/>
  <dc:language>en-US</dc:language>
  <cp:lastModifiedBy>Наталья</cp:lastModifiedBy>
  <cp:lastPrinted>2021-03-26T14:07:00Z</cp:lastPrinted>
  <dcterms:modified xsi:type="dcterms:W3CDTF">2021-04-12T07:21:00Z</dcterms:modified>
  <cp:revision>2</cp:revision>
  <dc:subject/>
  <dc:title/>
</cp:coreProperties>
</file>